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CTO AMBIENTAL DA UFCG COM A SOCIEDADE: ESTRUTURANDO A COLETA SELETIVA DO CF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o de Alencar Figueiredo: Coordenador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ia das Dores de Souza Abreu: Colaborad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euda Bezerra de Souza: Bols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r Dias de Abreu: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leta Seletiva do Campus do CFP/UFCG 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jazeir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um processo que busca estabelecer uma integração entre os setores envolvidos nessa questão ambiental, em parceria com a Associação de Catadores de Materiais Recicláveis de Cajazeiras – ASCAMARC. Mediante a análise da realidade de geração dos resíduos do CFP por setor e da logística oferecida pela administração do campus para coleta seletiva, os materiais recicláveis estão sendo destinados aos catadores associados. Através do </w:t>
      </w:r>
      <w:r>
        <w:rPr>
          <w:rFonts w:cs="Times New Roman" w:ascii="Times New Roman" w:hAnsi="Times New Roman"/>
          <w:sz w:val="24"/>
          <w:szCs w:val="24"/>
        </w:rPr>
        <w:t xml:space="preserve">apoio dos catadores, da parceria com o órgão ambiental municipal e o auxílio de um catador que foi contratado pela administração do campus com esta finalidade, as atividades estão sendo auxiliadas pelo processo de educação ambiental, com a realização de mobilizações e diálogos por setores, o que nos proporcionou resultados como a destinação de aproximadamente 600 quilos de plástico, metal, papelão e papel à associação de catadores durante o período de abril a agosto de 2011, evitando a destinação desses resíduos ao aterro da cidade. Essa relação entre UFCG e sociedade evidencia os benefícios trazidos pelo processo de coleta seletiva ao meio em que vivemos e fortalece as ações de uma comunidade acadêmica comprometida com a formação de cidadãos conscien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Coleta Seletiva; Integração; Catadores; Destinação; Educação Ambiental;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34:00Z</dcterms:created>
  <dc:creator>Brankinha</dc:creator>
  <dc:description/>
  <cp:keywords/>
  <dc:language>en-US</dc:language>
  <cp:lastModifiedBy>José Luiz</cp:lastModifiedBy>
  <dcterms:modified xsi:type="dcterms:W3CDTF">2011-09-17T20:25:00Z</dcterms:modified>
  <cp:revision>9</cp:revision>
  <dc:subject/>
  <dc:title/>
</cp:coreProperties>
</file>